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BALL POOL KEEPER         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Disk Distributors and BBS'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BBS's who wish to distribute the Football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rillville, IN 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Football Pool Keeper (F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5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FPK13.ZIP (See README.1ST for files to 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    Sports Football Pool League Pro College NFL CFL 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LAF NBA F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      Unlimited tech support by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following for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Pool Keeper (FPK) - Processes your office Football P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.  It is fully documented, easy to understand, easy to use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, can be tailored, can be expanded and runs smooth and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all standard Pool requirements and many exciting option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pick sheets (many styles), confidenc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, multiple tie breakers, multiple winners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result processing, easy result reruns, personaliz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numerous weekly reports to choose from and YTD play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It can process multiple Pools, has two excellent Demo'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printer including laserjets.  FPK comes with a NFL Schedu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any schedule type of your own.  You can also obtain al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 Football Schedules on disk from the author.  All featur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umerous to mention.  You should try this program because it ca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or MS-DOS Version 2.1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gistration information is provided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 vendors who abide by ethical Shareware distribution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stribute the FPK.  It must be clearly stated to the purch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re receiving an unregistered copy of a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would like to be placed on our mailing list for future upgra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e would appreciate copies of anything you print regarding the FP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us a copy of any reviews, articles, catalog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print or distribut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